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Sveučilište u Mosta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učilišni preddiplomski studij radiološka tehnolog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. 2023./2024. godina I godina studija  </w:t>
      </w:r>
      <w:r>
        <w:rPr>
          <w:rFonts w:cs="Calibri" w:ascii="Calibri" w:hAnsi="Calibri"/>
          <w:b/>
          <w:sz w:val="22"/>
          <w:szCs w:val="22"/>
        </w:rPr>
        <w:t>Izvedbeni plan-satnica za predmet: Laboratorijska dijagnost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4820"/>
        <w:gridCol w:w="2109"/>
        <w:gridCol w:w="1284"/>
        <w:gridCol w:w="1130"/>
        <w:gridCol w:w="22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um i satnica pred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rijem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iv nastavne jedi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sta predavan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jesto održavanj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upi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dmetni profesor/asist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6. 202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00-17: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:00-18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Uvodno predavanje (Pretražni materijali; Uzimanje uzoraka za laboratorijske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analize; Predanalitički, analitički i poslijeanalitički faktori; Mjere i jedinice;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Metode određivanja; Referentni intervali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Pretrage uz krevet bolesnika)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Likvorska dijagnostika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inarska obrada prethodnog gradiv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vorana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. dr. sc. Marina Ćurl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rije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6. 202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00-17: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:00-18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ratorijska dijagnostika hitnih stan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zikalno- kemijski pregled mokrać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inarska obrada prethodnog gradiv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vorana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. dr.sc. Marina Ćurl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tvrt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6. 202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30-15: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-19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nove hematoloških pretrag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inarska obrada prethodnog gradiv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vorana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. dr.sc. Marina Ćurlin</w:t>
            </w:r>
          </w:p>
        </w:tc>
      </w:tr>
      <w:tr>
        <w:trPr>
          <w:trHeight w:val="1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 6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0 – 11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15 – 13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3. Potencijalni izvori pogrešaka prilikom vađenja krv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1. Laboratorijska dijagnostika - MOKRAĆ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spitivanje urina, test trakice za ispitivanje urina, sediment uri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ređivanje glukoz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ežbe - M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ratorij medicinski fakult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upina 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upina 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ši ass. Zdenka Zovko, dipl. 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6. 202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0 – 11.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15- 13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moliza, serum – plazm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2. Razmaz koštane srži i krvni razmaz - mikroskopiranj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vni razmaz – postupak i bojanj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ežbe - M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ratorij medicinski fakult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upina 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upina 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ši ass. Zdenka Zovko, dipl. ing.</w:t>
            </w:r>
          </w:p>
        </w:tc>
      </w:tr>
      <w:tr>
        <w:trPr>
          <w:trHeight w:val="10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6. 202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 – 11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00 – 14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ta je CRP (C- reaktivni protein)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pretacija laboratorijskog nalaza, krvne grup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ežbe - M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ratorij medicinski fakult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upina 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upina 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ši ass. Zdenka Zovko, dipl. ing.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1132" w:hanging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vi studenti su se dužni upisati na kolegij kroz sustav za e učenje Sumarum</w:t>
      </w:r>
    </w:p>
    <w:p>
      <w:pPr>
        <w:pStyle w:val="Normal"/>
        <w:numPr>
          <w:ilvl w:val="0"/>
          <w:numId w:val="1"/>
        </w:numPr>
        <w:ind w:left="720" w:right="-10" w:hanging="360"/>
        <w:rPr>
          <w:b/>
          <w:b/>
        </w:rPr>
      </w:pPr>
      <w:r>
        <w:rPr>
          <w:b/>
        </w:rPr>
        <w:t xml:space="preserve">Redoviti studenti moraju obaviti svu nastavu odnosno opravdano izostati do granice propisane Statutom Fakulteta zdravstvenih studija </w:t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1:00Z</dcterms:created>
  <dc:creator>Hum</dc:creator>
  <dc:description/>
  <cp:keywords/>
  <dc:language>en-US</dc:language>
  <cp:lastModifiedBy>Korisnik</cp:lastModifiedBy>
  <cp:lastPrinted>1995-11-21T17:41:00Z</cp:lastPrinted>
  <dcterms:modified xsi:type="dcterms:W3CDTF">2024-04-02T09:41:00Z</dcterms:modified>
  <cp:revision>4</cp:revision>
  <dc:subject/>
  <dc:title>Sveučilište u Mostaru</dc:title>
</cp:coreProperties>
</file>